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servis UZ aparata BK MEDICAL PRO FOCUS ULTRAVIEW DN št: 22804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servis UZ aparata BK MEDICAL PRO FOCUS ULTRAVIEW DN št: 22804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Adnan Avdić, dipl.inž.el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1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urec007</dc:creator>
  <dc:description/>
  <dc:language>en-US</dc:language>
  <cp:lastModifiedBy>04348</cp:lastModifiedBy>
  <cp:lastPrinted>2022-03-31T10:33:00Z</cp:lastPrinted>
  <dcterms:modified xsi:type="dcterms:W3CDTF">2022-03-31T08:45:00Z</dcterms:modified>
  <cp:revision>2</cp:revision>
  <dc:subject/>
  <dc:title/>
</cp:coreProperties>
</file>